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ci upowszechnieniowa w 2011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potkanie DKK- Kataryn Harrisom „Tysiąc drzewek pomarańczowych”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02</w:t>
      </w:r>
      <w:r>
        <w:rPr/>
        <w:t xml:space="preserve"> Spotkanie dzieci i młodzieży z podróżnikiem Krzysztofem Kryzą pt.: „Filipiny kraj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miętności i piękna”. Spotkanie połączone z pokazem multimedialn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8.02</w:t>
      </w:r>
      <w:r>
        <w:rPr/>
        <w:t>. Wieczór poetycki Anny Szucy pt.: Liryka i magia z An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5.02</w:t>
      </w:r>
      <w:r>
        <w:rPr/>
        <w:t xml:space="preserve">  Pszczoły w ekslibrisie- wystawa ekslibrisów pochodzących ze zbiorów Józef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ondarczy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tkanie DKK- Maria ze Zdziechowskich Sapieżyna „Mój czas moje życie”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</w:t>
      </w:r>
    </w:p>
    <w:p>
      <w:pPr>
        <w:pStyle w:val="Normal"/>
        <w:spacing w:lineRule="auto" w:line="360"/>
        <w:jc w:val="both"/>
        <w:rPr/>
      </w:pPr>
      <w:r>
        <w:rPr>
          <w:b/>
        </w:rPr>
        <w:t>08.03  „</w:t>
      </w:r>
      <w:r>
        <w:rPr/>
        <w:t>O poezji przy muzyce” spotkanie z okazji Dnia Kobiet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0.03</w:t>
      </w:r>
      <w:r>
        <w:rPr/>
        <w:t xml:space="preserve">  Spotkanie przedszkolaków z malarka Iloną Liszką pt.: „Ksiązki pędzlem malowane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8.03</w:t>
      </w:r>
      <w:r>
        <w:rPr/>
        <w:t xml:space="preserve">  Wystawa haftu  koła „Igłą Malowane” oraz rzeźb i obrazów Józefa Walczak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Spotkanie poetyckie z Ewą Poniznik. 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tkanie DKK- Jan Grzegorczyk „Chaszcze”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.04</w:t>
      </w:r>
      <w:r>
        <w:rPr/>
        <w:t xml:space="preserve">  Wieczór poezji śpiewanej Pauliny i Piotra Bakalarskich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8.04</w:t>
      </w:r>
      <w:r>
        <w:rPr/>
        <w:t xml:space="preserve">  Spotkanie DKK- „Wspomnienia o Magdalenie Samozwaniec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8.04</w:t>
      </w:r>
      <w:r>
        <w:rPr/>
        <w:t xml:space="preserve">  Spotkanie więcborskiej młodzieży z podróżnikiem Wojtkiem Kienaste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29.04</w:t>
      </w:r>
      <w:r>
        <w:rPr/>
        <w:t xml:space="preserve">  Jan Paweł II w ekslibrisie- wystawa ekslibrisów pochodzących  ze zbior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ózefa Bondarczy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otkanie więcborskiej młodzieży z przedstawicielami lokalnych mediów. Imprez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odbyła się z okazji Światowego Dnia Wolności Pra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0.05</w:t>
      </w:r>
      <w:r>
        <w:rPr/>
        <w:t xml:space="preserve">  Wieczór poetycki Krystyny Wulert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24.05</w:t>
      </w:r>
      <w:r>
        <w:rPr/>
        <w:t xml:space="preserve">  Wyjazd dzieci do Sępólna Krajeńskiego na przedstawienie teatrzyku kukiełkow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albin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0.05</w:t>
      </w:r>
      <w:r>
        <w:rPr/>
        <w:t xml:space="preserve">  Spotkanie DKK- Michael D. O’Brien Dom Soph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Przez cały miesiąc miały miejsce wycieczki dzieci do biblioteki. Łącznie bibliotekę odwiedziło 8 grup  dzieci z przedszkola i szkół podstawowych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7.06  </w:t>
      </w:r>
      <w:r>
        <w:rPr/>
        <w:t>Konkurs Wiedzy o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9.06  </w:t>
      </w:r>
      <w:r>
        <w:rPr/>
        <w:t>Bookcrossing w bibliotece połączony z zajęciami plastycznymi oraz głośny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czytanie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4.06</w:t>
      </w:r>
      <w:r>
        <w:rPr/>
        <w:t xml:space="preserve">  Wieczór poezji Małgorzaty Szwedy oraz wystawa obrazów Karoliny Jędrzyńskiej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7.06   </w:t>
      </w:r>
      <w:r>
        <w:rPr/>
        <w:t>Spotkanie DKK- Paulo Coelho „Być jak Płynąca rzek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iec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ieczór wspomnień o Annie German- w roli narratora Mariola Pryzwan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3.08   </w:t>
      </w:r>
      <w:r>
        <w:rPr/>
        <w:t>Spotkanie zorganizowane dla grupy dzieci z Domu Dziecka w Więcbork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prowadzono wówczas konkurs plastyczny nt. przeczytanej bajki, przygotowano gry i zabawy literac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9.08</w:t>
      </w:r>
      <w:r>
        <w:rPr/>
        <w:t xml:space="preserve"> „Moja Krajna Pejzaż Malowany”- wystawa malarstwa Marii Toczko i An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Baranowskiej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„</w:t>
      </w:r>
      <w:r>
        <w:rPr/>
        <w:t>Gitarą i piórem- o nadziei miłości i szczęściu”- koncert Pauliny i Piotra Bakalar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09</w:t>
      </w:r>
      <w:r>
        <w:rPr/>
        <w:t xml:space="preserve">  Wieczór poezji Patrycjusza Dzicz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09</w:t>
      </w:r>
      <w:r>
        <w:rPr/>
        <w:t xml:space="preserve">   Klubowe spotkanie z piosenką poetycką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26.09</w:t>
      </w:r>
      <w:r>
        <w:rPr/>
        <w:t xml:space="preserve">  Spotkanie dzieci ze Szkoły Podstawowej w Więcborku i Runowie Krajeńskim 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sławem Drabiki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26.09</w:t>
      </w:r>
      <w:r>
        <w:rPr/>
        <w:t xml:space="preserve">   Spotkanie DKK Mariusz Szczygieł ”Zrób sobie raj”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28.09</w:t>
      </w:r>
      <w:r>
        <w:rPr/>
        <w:t xml:space="preserve">   Dzień Głośnego Czytania pod hasłem: „Służba zdrowia czyta dzieciom”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29.09</w:t>
      </w:r>
      <w:r>
        <w:rPr/>
        <w:t xml:space="preserve">   Spotkanie z Chrisem Niedenthal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spacing w:lineRule="auto" w:line="360"/>
        <w:jc w:val="both"/>
        <w:rPr/>
      </w:pPr>
      <w:r>
        <w:rPr>
          <w:b/>
        </w:rPr>
        <w:t>05.10</w:t>
      </w:r>
      <w:r>
        <w:rPr/>
        <w:t xml:space="preserve">  „Ptaki drapieżne wokół nas” - pogadanka dla dzieci ze szkoły podstawowej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rzeprowadzona przez Grażynę Sowińską z Krajeńskiego Parku Krajobraz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>07.10</w:t>
      </w:r>
      <w:r>
        <w:rPr/>
        <w:t xml:space="preserve">   „Las i jego mieszkańcy”- pogadanka dla dzieci ze szkoły podstawowej przygotowa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 Tomasza Bielewicza z Nadleśnictwa Runow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10   </w:t>
      </w:r>
      <w:r>
        <w:rPr/>
        <w:t>Spotkanie poetyckie z Janem Sabiniarz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21.10</w:t>
      </w:r>
      <w:r>
        <w:rPr/>
        <w:t xml:space="preserve">   Przyroda w obiektywie Andrzeja Ossowskiego- wystawa fotograf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.10</w:t>
      </w:r>
      <w:r>
        <w:rPr/>
        <w:t xml:space="preserve">   Spotkanie DKK Eric- Emmanuel Schmitt „Ulisses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spacing w:lineRule="auto" w:line="360"/>
        <w:jc w:val="both"/>
        <w:rPr/>
      </w:pPr>
      <w:r>
        <w:rPr>
          <w:b/>
        </w:rPr>
        <w:t>09.11</w:t>
      </w:r>
      <w:r>
        <w:rPr/>
        <w:t xml:space="preserve">   Spotkanie z Marią Wiernikowską</w:t>
      </w:r>
    </w:p>
    <w:p>
      <w:pPr>
        <w:pStyle w:val="Normal"/>
        <w:spacing w:lineRule="auto" w:line="360"/>
        <w:jc w:val="both"/>
        <w:rPr/>
      </w:pPr>
      <w:r>
        <w:rPr>
          <w:b/>
        </w:rPr>
        <w:t>09.11</w:t>
      </w:r>
      <w:r>
        <w:rPr/>
        <w:t xml:space="preserve">   Wystawa Nasze Nekropol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11</w:t>
      </w:r>
      <w:r>
        <w:rPr/>
        <w:t xml:space="preserve">   Biblijne podstawy etosu pracy spotkanie z księdzem Mirosławem Kiedzikiem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.11</w:t>
      </w:r>
      <w:r>
        <w:rPr/>
        <w:t xml:space="preserve">   Spotkanie dzieci ze Szkoły Podstawowej w Runowie z Witoldem Kantaki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5.11   </w:t>
      </w:r>
      <w:r>
        <w:rPr/>
        <w:t>Spotkanie młodzieży licealnej z Witoldem Kantaki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.11</w:t>
      </w:r>
      <w:r>
        <w:rPr/>
        <w:t xml:space="preserve">   Spotkanie z Witoldem Kantaki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28.11</w:t>
      </w:r>
      <w:r>
        <w:rPr/>
        <w:t xml:space="preserve">    Spotkanie DKK Sandor Marai- „Pokrzepiciel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spacing w:lineRule="auto" w:line="360"/>
        <w:jc w:val="both"/>
        <w:rPr/>
      </w:pPr>
      <w:r>
        <w:rPr>
          <w:b/>
        </w:rPr>
        <w:t>09.12</w:t>
      </w:r>
      <w:r>
        <w:rPr/>
        <w:t xml:space="preserve">  Boże Narodzenie w poezji i w dźwięku gitary. Spotkanie poetyckie z Jane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biniarz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19.12</w:t>
      </w:r>
      <w:r>
        <w:rPr/>
        <w:t>- Spotkanie DKK Jodi Picoult- „Deszczowa Noc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8:00Z</dcterms:created>
  <dc:creator>czytelnik </dc:creator>
  <dc:description/>
  <cp:keywords/>
  <dc:language>en-US</dc:language>
  <cp:lastModifiedBy>Maria Kołata</cp:lastModifiedBy>
  <cp:lastPrinted>2011-10-04T10:18:00Z</cp:lastPrinted>
  <dcterms:modified xsi:type="dcterms:W3CDTF">2012-01-26T07:13:00Z</dcterms:modified>
  <cp:revision>12</cp:revision>
  <dc:subject/>
  <dc:title>Imprezy w MGBP w  2011</dc:title>
</cp:coreProperties>
</file>